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昆山</w:t>
      </w:r>
      <w:r>
        <w:rPr>
          <w:rFonts w:eastAsia="方正小标宋简体;微软雅黑" w:cs="Times New Roman" w:ascii="Times New Roman" w:hAnsi="Times New Roman"/>
          <w:sz w:val="44"/>
          <w:szCs w:val="44"/>
        </w:rPr>
        <w:t>X</w:t>
      </w:r>
      <w:r>
        <w:rPr>
          <w:rFonts w:eastAsia="方正小标宋简体;微软雅黑" w:cs="Times New Roman" w:ascii="Times New Roman" w:hAnsi="Times New Roman"/>
          <w:sz w:val="44"/>
          <w:szCs w:val="44"/>
        </w:rPr>
        <w:t>X</w:t>
      </w:r>
      <w:r>
        <w:rPr>
          <w:rFonts w:ascii="Times New Roman" w:hAnsi="Times New Roman" w:cs="Times New Roman" w:eastAsia="方正小标宋简体;微软雅黑"/>
          <w:sz w:val="44"/>
          <w:szCs w:val="44"/>
        </w:rPr>
        <w:t>区</w:t>
      </w:r>
      <w:r>
        <w:rPr>
          <w:rFonts w:eastAsia="方正小标宋简体;微软雅黑" w:cs="Times New Roman" w:ascii="Times New Roman" w:hAnsi="Times New Roman"/>
          <w:sz w:val="44"/>
          <w:szCs w:val="44"/>
        </w:rPr>
        <w:t>X</w:t>
      </w:r>
      <w:r>
        <w:rPr>
          <w:rFonts w:eastAsia="方正小标宋简体;微软雅黑" w:cs="Times New Roman" w:ascii="Times New Roman" w:hAnsi="Times New Roman"/>
          <w:sz w:val="44"/>
          <w:szCs w:val="44"/>
        </w:rPr>
        <w:t>X</w:t>
      </w:r>
      <w:r>
        <w:rPr>
          <w:rFonts w:ascii="Times New Roman" w:hAnsi="Times New Roman" w:cs="Times New Roman" w:eastAsia="方正小标宋简体;微软雅黑"/>
          <w:sz w:val="44"/>
          <w:szCs w:val="44"/>
        </w:rPr>
        <w:t>社工室</w:t>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财务管理</w:t>
      </w:r>
      <w:r>
        <w:rPr>
          <w:rFonts w:ascii="Times New Roman" w:hAnsi="Times New Roman" w:cs="Times New Roman" w:eastAsia="方正小标宋简体;微软雅黑"/>
          <w:sz w:val="44"/>
          <w:szCs w:val="44"/>
        </w:rPr>
        <w:t>制度</w:t>
      </w:r>
    </w:p>
    <w:p>
      <w:pPr>
        <w:pStyle w:val="Normal"/>
        <w:spacing w:lineRule="exact" w:line="60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楷体_GB2312;楷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为切实加强社会工作站财务管理工作，</w:t>
      </w:r>
      <w:r>
        <w:rPr>
          <w:rFonts w:ascii="Times New Roman" w:hAnsi="Times New Roman" w:cs="仿宋_GB2312;微软雅黑" w:eastAsia="仿宋_GB2312;微软雅黑"/>
          <w:sz w:val="32"/>
          <w:szCs w:val="32"/>
        </w:rPr>
        <w:t>社工室</w:t>
      </w:r>
      <w:r>
        <w:rPr>
          <w:rFonts w:ascii="Times New Roman" w:hAnsi="Times New Roman" w:cs="Times New Roman" w:eastAsia="仿宋_GB2312;微软雅黑"/>
          <w:sz w:val="32"/>
          <w:szCs w:val="32"/>
        </w:rPr>
        <w:t>各项目承接机构要建立健全各项规章制度，财务人员必须严格执行《会计法》、《民间非营利制度会计制度》，遵守财经纪律，依法进行会计核算，建立健全内部会计监督制度，保证会计资料合法、真实、准确、完整。接受税务、会计主管部门依法实施的税务监督和会计监督。</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楷体_GB2312;楷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财务管理的基本任务和方法：</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筹集资金和有效使用资金，监督资金正常运行，维护资金安全，努力提高机构经济效益。</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做好财务管理基础工作，建立健全财务管理制度，认真做好财务收支的计划、控制、核算、分析和考核工作。</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加强财务核算的管理，以提高会计资讯的及时性和准确性。</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监督机构财产的购建、保管和使用，配合定期进行的财产清查。</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按期编制各类会计报表和财务说明书，做好分析、考核工作。</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楷体_GB2312;楷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财务基础工作包含以下：</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加强原始凭证管理，做到制度化、规范化。原始凭证是社会工作站发生的每项经营活动不可缺少的书面证明，是会计记录的主要依据。</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应根据审核无误的原始凭证编制记账凭证。记账凭证的内容必须具备：填制凭证的日期、凭证编号、经济业务摘要、会计科目、金额、所附原始凭证张数、填制凭证人员、复核人员、会计主管人员签名或盖章。收款和付款记账凭证还应当由出纳人员签名或盖章。</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健全会计核算，按照国家统一会计制度的规定和会计业务的需要设置会计账簿。会计核算应以实际发生的经济业务为依据，按照规定的会计处理方法进行，保证会计指标的口径一致。</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做好会计审核工作，经办财会人员应认真审核每项业务的合法性、真实性、手续完整性和资料的准确性。编制会计凭证、报表时应经专人复核，重大事项应由财务负责人复核。</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会计人员根据不同的账务内容采用定期对会计账簿记录的有关数据与库存实物、资金、往来单位或个人等进行相互核对，保证账证相符、账实相符、账表相符。</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建立会计档案，包括对会计凭证、会计账簿、会计报表和其他会计资料都应建立档案，妥善保管。</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会计人员因工作变动或离职，必须将本人所经管的会计工作全部移交给接替人员。会计人员办理交接手续，必须有监交人负责监交，交接人员及监交人员应分别在交接清单上签字后，移交人员方可调离或离职。</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楷体_GB2312;楷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财务管理需执行以下细则：</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财务人员工作职责分配</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会计岗位职责</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全面了解掌握国家有关财务工作制度、政策，机构的会计核算和财务管理的各项规定，并正确执行；</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负责登记各项经管的明细账、分类账、总账；</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负责总账、明细账、分类账的核对工作，银行存款的调节工作，汇总会计凭证，登记总账；</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每月编制会计报表，确保报表数字真实，计算正确，钩稽关系清楚；</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负责装订，管理会计档案；</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承办上级交办的其他工作。</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出纳员岗位职责</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办理现金收支和银行结算业务，严格按照国家有关现金管理和银行结算制度的规定管好资金，不坐支现金，不以白条抵库；</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及时地登记现金和银行存款日记账，保证数字清楚，内容准确，做到日清月结；</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保管好印章，严格按规定用途使用印章；</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严格管理空白收据和空白发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完成上级交办的其他工作。</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财务管理基本制度</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认真贯彻执行国家有关财务管理的法律法规，确保财务工作的合法性；</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建立健全机构财务管理制度，严格按照财务工作程序执行；</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建立健全财务账目，编制财务报表；</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及时核算和上缴税金；</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及时进行会计档案资料的收集、整理，确保档案资料的完整、安全、有效；</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加强管理，进行内部培训，提高会计人员素质；</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在购买物资、材料、办公用品及其他用品时，必须具备三人以上共同参与办理，以增强财务支出的透明度；</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为控制确保项目经费和公用经费的使用，坚持集体领导下的一支笔财务审签制度；</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专项资金要专款专用，不得挪作他用；</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0.</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经费支出的报销、票据要严格审核，对不符合报销的单据和白条，财务有权拒绝报销。</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项目经费管理制度</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项目经费设置与使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目经费包含人员薪酬、活动开展和机构管理经费，社会工作者的薪酬待遇须有吸引力，以确保社会工作者队伍的稳定性，并建立明确的社会工作者薪酬增长机制。</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社工室</w:t>
      </w:r>
      <w:r>
        <w:rPr>
          <w:rFonts w:ascii="Times New Roman" w:hAnsi="Times New Roman" w:cs="Times New Roman" w:eastAsia="仿宋_GB2312;微软雅黑"/>
          <w:sz w:val="32"/>
          <w:szCs w:val="32"/>
        </w:rPr>
        <w:t>新设、增设、调整、撤销的立项调研经费，以及场地购置、建设、装修、租赁、维护及设备投入等费用纳入政府财政预算、由区镇（办事处）统筹办理；</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社工室</w:t>
      </w:r>
      <w:r>
        <w:rPr>
          <w:rFonts w:ascii="Times New Roman" w:hAnsi="Times New Roman" w:cs="Times New Roman" w:eastAsia="仿宋_GB2312;微软雅黑"/>
          <w:sz w:val="32"/>
          <w:szCs w:val="32"/>
        </w:rPr>
        <w:t>新购置固定资产应当经购买方同意，并做好入库登记、保管清查、处置等工作。承接机构退出</w:t>
      </w:r>
      <w:r>
        <w:rPr>
          <w:rFonts w:ascii="Times New Roman" w:hAnsi="Times New Roman" w:cs="仿宋_GB2312;微软雅黑" w:eastAsia="仿宋_GB2312;微软雅黑"/>
          <w:sz w:val="32"/>
          <w:szCs w:val="32"/>
        </w:rPr>
        <w:t>社工室</w:t>
      </w:r>
      <w:r>
        <w:rPr>
          <w:rFonts w:ascii="Times New Roman" w:hAnsi="Times New Roman" w:cs="Times New Roman" w:eastAsia="仿宋_GB2312;微软雅黑"/>
          <w:sz w:val="32"/>
          <w:szCs w:val="32"/>
        </w:rPr>
        <w:t>项目时，应当将使用项目经费购买项目服务所需的固定资产如数移交购买方，并签订移交协议书，留存给下一任承接机构使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社工室</w:t>
      </w:r>
      <w:r>
        <w:rPr>
          <w:rFonts w:ascii="Times New Roman" w:hAnsi="Times New Roman" w:cs="Times New Roman" w:eastAsia="仿宋_GB2312;微软雅黑"/>
          <w:sz w:val="32"/>
          <w:szCs w:val="32"/>
        </w:rPr>
        <w:t>应当建立完善的项目财务管理制度，会计档案应当由承接机构长期保留。与评估相关的服务及财务资料应当保存</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以上，以配合财政、监察、审计等部门检查。</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项目资金应在项目周期内使用完毕，经项目评估和财务审计，如第二年度仍承接区镇（办事处）社会工作站项目，项目结余资金可实行结转，如无项目承接则按有关规定由相应部门收回。</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基本原则</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科学安排，合理配置。要严格按照项目</w:t>
      </w:r>
      <w:bookmarkStart w:id="0" w:name="_GoBack"/>
      <w:bookmarkEnd w:id="0"/>
      <w:r>
        <w:rPr>
          <w:rFonts w:ascii="Times New Roman" w:hAnsi="Times New Roman" w:cs="Times New Roman" w:eastAsia="仿宋_GB2312;微软雅黑"/>
          <w:sz w:val="32"/>
          <w:szCs w:val="32"/>
        </w:rPr>
        <w:t>目标和任务，科学合理地编制和安排项目预算，杜绝随意性；</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权责明确，规范管理；</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单独核算，专款专用，不得截留、挤占和挪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发票</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收据必须与项目活动有关；</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费用超支要提前提交书面申请；</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费用合理。</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票据要求：</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真实、合理、合法；</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字迹清楚、金额正确、没有涂改；</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细节充足。</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物资、设备采购：</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需提供并备份报价单（</w:t>
      </w: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rPr>
        <w:t>家经营户）和比价表。</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账务处理：</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根据账目收支登记项目账本；</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根据项目账本编制项目报表和报告。</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资料保管：</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项目财务资料（项目经费账目和单据）由专人负责定期整理、保存。</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楷体_GB2312;楷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定期在固定媒介进行财务信息公开。原则上每月</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日为</w:t>
      </w:r>
      <w:r>
        <w:rPr>
          <w:rFonts w:ascii="Times New Roman" w:hAnsi="Times New Roman" w:cs="仿宋_GB2312;微软雅黑" w:eastAsia="仿宋_GB2312;微软雅黑"/>
          <w:sz w:val="32"/>
          <w:szCs w:val="32"/>
        </w:rPr>
        <w:t>社工室工作内容</w:t>
      </w:r>
      <w:r>
        <w:rPr>
          <w:rFonts w:ascii="Times New Roman" w:hAnsi="Times New Roman" w:cs="Times New Roman" w:eastAsia="仿宋_GB2312;微软雅黑"/>
          <w:sz w:val="32"/>
          <w:szCs w:val="32"/>
        </w:rPr>
        <w:t>固定公开日。</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53:00Z</dcterms:created>
  <dc:creator>Administrator</dc:creator>
  <dc:description/>
  <cp:keywords/>
  <dc:language>en-US</dc:language>
  <cp:lastModifiedBy>郭祖萍</cp:lastModifiedBy>
  <cp:lastPrinted>2021-10-05T14:22:00Z</cp:lastPrinted>
  <dcterms:modified xsi:type="dcterms:W3CDTF">2023-11-07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8FFAF75AC44B89CF1771C3CBE4914</vt:lpwstr>
  </property>
  <property fmtid="{D5CDD505-2E9C-101B-9397-08002B2CF9AE}" pid="3" name="KSOProductBuildVer">
    <vt:lpwstr>2052-11.1.0.11115</vt:lpwstr>
  </property>
</Properties>
</file>