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昆山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区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社工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档案管理制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社工室应具有包含电子、纸质及其他媒介形式，涵盖行政、财务、培训、服务、评估等内容，以及对档案保管、使用与维护等方面做出详细规定的制度性文件。</w:t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社工室配有专门的档案保管场所或专柜，日常工作中形成的档案资料应及时归档，电子文档要有明确的目录管理，存档文件路径清晰，以便日后查阅。</w:t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社工室社工应认真对待工作中保存的或新形成的档案资料，纸质文档管理规范，文件盒内文档具有目录与编号编码，并备有存档总表。</w:t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社工室社工在工作中产生的档案应当归社会工作站所有，个人不得据为己有。</w:t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社工室档案存放地方要整齐、整洁，并注意档案存放地防火、防潮、防虫等事项，以确保档案存放安全。</w:t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做好档案查阅登记工作，社工室社工或其他人员在浏览查阅档案资料时，应遵守机构相关规章制度：如不破损、污损、毁损档案资料，不丢失档案资料，不泄密档案资料等。</w:t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社会工作者应采取预防措施，确保和维持传达给其他人士的资料的保密性，并尽量避免披露足以识别服务对象身份的资料。</w:t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在披露个案资料时，社会工作者应事先取得服务对象和相关机构书面同意，并采取必要和负责任的措施，隐去某些可以辨识身份的资料。</w:t>
      </w:r>
    </w:p>
    <w:p>
      <w:pPr>
        <w:pStyle w:val="Normal"/>
        <w:numPr>
          <w:ilvl w:val="0"/>
          <w:numId w:val="1"/>
        </w:numPr>
        <w:spacing w:lineRule="exact" w:line="600"/>
        <w:ind w:left="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项目承接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sz w:val="32"/>
          <w:szCs w:val="32"/>
        </w:rPr>
        <w:t>机构退出社工室项目时，应当于退出之日起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</w:rPr>
        <w:t>个工作日内向购买方移交相关档案资料（含个案工作、小组工作、家庭工作、社区发展、家访电话、服务对象建档、志愿者建档、服务需求调研等），并列明移交资料清单和签订移交协议书，由购买方移交下一任承接机构使用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10" w:hanging="0"/>
      </w:pPr>
      <w:rPr>
        <w:rFonts w:ascii="楷体_GB2312;楷体" w:hAnsi="楷体_GB2312;楷体" w:eastAsia="楷体_GB2312;楷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01:00Z</dcterms:created>
  <dc:creator>Administrator</dc:creator>
  <dc:description/>
  <cp:keywords/>
  <dc:language>en-US</dc:language>
  <cp:lastModifiedBy>郭祖萍</cp:lastModifiedBy>
  <cp:lastPrinted>2021-10-05T14:39:00Z</cp:lastPrinted>
  <dcterms:modified xsi:type="dcterms:W3CDTF">2023-11-07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C2B3E2C25481FB544C7F627FA5BD0</vt:lpwstr>
  </property>
  <property fmtid="{D5CDD505-2E9C-101B-9397-08002B2CF9AE}" pid="3" name="KSOProductBuildVer">
    <vt:lpwstr>2052-11.1.0.11365</vt:lpwstr>
  </property>
</Properties>
</file>